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11                                                           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орноправдинск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сельского поселения Горноправд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11 от 01.04.2009г. «О сносе жилого дома № 18 по адресу: п. Бобровский, ул. Шко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99 от 27.03.2009г. «О сносе жилого дома № 24 по адресу: п. Бобровский, ул.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Горноправдинск                                                                          С.А.Зайце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2:00Z</dcterms:created>
  <dc:creator>user</dc:creator>
  <dc:description/>
  <cp:keywords/>
  <dc:language>en-US</dc:language>
  <cp:lastModifiedBy>USER</cp:lastModifiedBy>
  <cp:lastPrinted>2011-10-20T11:06:00Z</cp:lastPrinted>
  <dcterms:modified xsi:type="dcterms:W3CDTF">2011-10-20T05:06:00Z</dcterms:modified>
  <cp:revision>12</cp:revision>
  <dc:subject/>
  <dc:title>Ханты-Мансийский автономный округ – Югра</dc:title>
</cp:coreProperties>
</file>